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67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2 июл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Маъмурова Х.А.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рассмотрев дело об административном правонарушении в отношении Маъмурова Хадятуло Абдуханоновича, * года рождения, уроженца *, гражданина РФ, *, не работающего, зарегистрированного и проживающего по адресу: ХМАО–Югра, *</w:t>
      </w:r>
      <w:r>
        <w:rPr>
          <w:color w:val="000000"/>
          <w:sz w:val="28"/>
          <w:szCs w:val="20"/>
        </w:rPr>
        <w:t>, инвалидность не установлена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24 июня 2025 года Маъмуров Х.А., зарегистрированный по адресу: ХМАО – Югра, *, своевременно не уплатил штраф в размере 750 рублей, назначенный постановлением ЦАФАПОДД ГИБДД ГУ МВД России по Челябинской области * от 24 марта 2025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Маъмуров Х.А. с протоколом согласился, вину признал полностью, пояснил, что не оплатил штраф вовремя, так как забыл о нем.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Маъмурова Х.А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4 марта 2025 года. Постановление вступило в законную силу                           22 апреля 2025 года. Оплатить штраф Маъмуров Х.А. должен был до                           23 июн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ъмурова Х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5 июня 2025 года, в котором указаны обстоятельства совершения Маъмуровым Х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ОДД ГИБДД ГУ МВД России по Челябинской области * от 24 марта 2025 </w:t>
      </w:r>
      <w:r>
        <w:rPr>
          <w:sz w:val="28"/>
          <w:szCs w:val="28"/>
        </w:rPr>
        <w:t xml:space="preserve">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ъмуров Х.А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Маъмурова Х.А</w:t>
      </w:r>
      <w:r>
        <w:rPr>
          <w:sz w:val="28"/>
        </w:rPr>
        <w:t>. почто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ого Маъмуров Х.А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ОДД ГИБДД МВД по Республике Башкортостан 18810502250331001025 от 31 марта 2025 </w:t>
      </w:r>
      <w:r>
        <w:rPr>
          <w:sz w:val="28"/>
          <w:szCs w:val="28"/>
        </w:rPr>
        <w:t xml:space="preserve">года, на реквизиты счета, указанные в постановлении. </w:t>
      </w:r>
      <w:r>
        <w:rPr>
          <w:color w:val="FF0000"/>
          <w:sz w:val="28"/>
          <w:szCs w:val="28"/>
        </w:rPr>
        <w:t>Платеж поступил 07 июля 2025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ъмурова Х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назначении административного наказания Маъмурову Х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ом, смягчающим административную ответственность, является признание Маъмуровым Х.А</w:t>
      </w:r>
      <w:r>
        <w:rPr>
          <w:color w:val="FF0000"/>
          <w:sz w:val="28"/>
          <w:szCs w:val="20"/>
        </w:rPr>
        <w:t>. его вины.</w:t>
      </w:r>
      <w:r>
        <w:rPr>
          <w:color w:val="000000"/>
          <w:sz w:val="28"/>
          <w:szCs w:val="20"/>
        </w:rPr>
        <w:t xml:space="preserve">    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ъмурова Хадятуло Абдуханон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500 (одна тысяча пя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8672520165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%D1%84%D0%B5%D0%B2%D1%80%D0%B0%D0%BB%D1%8C%202025%20%D0%B3%D0%BE%D0%B4%D0%B0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